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>Deklaracja udziału w imprezach popularnonaukowych nauczyciela i uczniów szkoły podstawowej i gimnazjum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mię i nazwisko nauczyciela odpowiedzialnego za grupę uczniów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a szkoł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czba osób w grupi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k młodzieży (kla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umer imprezy w której grupa uczniów chciałaby wziąć udzia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ferowany dzień udział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 nauczyciel jest zainteresowany udziałem w wykładach plenarnych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wagi in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auczyciele zainteresowani udziałem otrzymają plakietki upoważniające do wstępu na sale obrad.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Uczniom szkół podstawowych polecana jest wystawa „Fizyka zabawek”, Muzeum Przyrodnicze,  Wystawa Fizyka i Kosmos, uczniom z kółek fizycznych można zaproponować również inne imprezy popularnonaukow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8:20:00Z</dcterms:created>
  <dc:creator>dobrog</dc:creator>
  <dc:description/>
  <dc:language>en-US</dc:language>
  <cp:lastModifiedBy>dobrog</cp:lastModifiedBy>
  <dcterms:modified xsi:type="dcterms:W3CDTF">1999-08-31T08:20:00Z</dcterms:modified>
  <cp:revision>2</cp:revision>
  <dc:subject/>
  <dc:title>Deklaracja udziału w imprezach popularnonaukowych nauczyciela i uczniów szkoły podstawowej i gimnazjum</dc:title>
</cp:coreProperties>
</file>