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 2004-03-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sportowanie i importowanie projektów z oprogramowania Coach 5.</w:t>
      </w:r>
    </w:p>
    <w:p>
      <w:pPr>
        <w:pStyle w:val="Heading2"/>
        <w:rPr/>
      </w:pPr>
      <w:r>
        <w:rPr/>
        <w:t>Eksport projek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ksportowanie plików związanych z danym projektem przygotowanym w środowisku C5 (Coach 5) jest możliwe zarówno przed jak i po otworzeniu projektu poprzez wykorzystanie opcji „Narzędzia” -&gt; „Menadżer projektów”  z Menu programu. Po otworzeniu tego okna określamy w prawym panelu położenie w systemie plików do którego chcemy zapisać nasze pliki. Na dole listy w prawym panelu mamy nazwy dostępnych napędów, a oznaczenie „ [</w:t>
      </w:r>
      <w:r>
        <w:rPr>
          <w:b/>
          <w:bCs/>
        </w:rPr>
        <w:t>..]</w:t>
      </w:r>
      <w:r>
        <w:rPr/>
        <w:t xml:space="preserve"> ” oznacza katalog nadrzędny. Ścieżka może mieć maksymalnie osiem poziomów katalogów.</w:t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04240</wp:posOffset>
                </wp:positionV>
                <wp:extent cx="5453380" cy="3495675"/>
                <wp:effectExtent l="14605" t="0" r="0" b="152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495600"/>
                          <a:chOff x="0" y="0"/>
                          <a:chExt cx="5453280" cy="34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518112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1640" y="484560"/>
                            <a:ext cx="830520" cy="572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040120"/>
                            <a:ext cx="749880" cy="91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790720"/>
                            <a:ext cx="830520" cy="704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645280" cy="2115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279216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231912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76040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1120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1.2pt;width:429.4pt;height:275.25pt" coordorigin="58,1424" coordsize="8588,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;top:1424;width:8158;height:53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stroked="t" o:allowincell="f" style="position:absolute;left:3856;top:2187;width:1307;height:901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4814;top:4637;width:1180;height:1434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6203;top:5819;width:1307;height:1109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58;top:1709;width:4165;height:3331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5821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4;top:5076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4;top:4196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8;top:2229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Naciśnięcie przycisku „Nowy projekt”  pod prawym panelem spowoduje założenie w wybranym miejscu systemu plików (katalogu) nowego podkatalogu o nazwie „PROJ001” (lub o kolejnym numerze jeżeli w danym katalogu znajdują się już inne projekty). W oknie C5 temu katalogowi odpowiada oczywiście pełna nazwa którą podajemy w czasie zakładanie projek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4502150</wp:posOffset>
                </wp:positionV>
                <wp:extent cx="6058535" cy="628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kno polecenia eksportującego projekty. 1 – Wybór napędu na który mają być zapisane eksportowane dane, 2 – założenie nowego katalogu projektu, 3 – panel wyboru eksportowanych danych, 4 – przycisk kopiowania/eksportu plików projek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9.5pt;mso-wrap-distance-left:9.05pt;mso-wrap-distance-right:9.05pt;mso-wrap-distance-top:0pt;mso-wrap-distance-bottom:0pt;margin-top:354.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kno polecenia eksportującego projekty. 1 – Wybór napędu na który mają być zapisane eksportowane dane, 2 – założenie nowego katalogu projektu, 3 – panel wyboru eksportowanych danych, 4 – przycisk kopiowania/eksportu plików projekt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Kolejnym krokiem jest wybranie w lewym panelu – panelu projektów dostępnych bezpośrednio  w katalogu C5 projektu, a następnie zaznaczenie plików które chcemy wyeksportować. Zazwyczaj są to wszystkie pliki znajdujące się  w danym projekcie. Kopiujemy je do wcześniej założonego w prawym panelu projektu naciskając przycisk „Kopiuj” oznaczony strzałką zwróconą w prawą stronę.</w:t>
      </w:r>
    </w:p>
    <w:p>
      <w:pPr>
        <w:pStyle w:val="Normal"/>
        <w:rPr/>
      </w:pPr>
      <w:r>
        <w:rPr/>
        <w:t xml:space="preserve">Wyeksportowany katalog/projekt możemy teraz zarchiwizować do jednego pliku programem WinZip. Nie zmniejszy to wydajnie rozmiarów ale pozwoli na późniejsze przesyłanie projektu w jednym skompresowanym archiwum. W tym celu ze strony </w:t>
      </w:r>
      <w:hyperlink r:id="rId4">
        <w:r>
          <w:rPr>
            <w:rStyle w:val="InternetLink"/>
          </w:rPr>
          <w:t>http://download.com.com/3000-2250-10003164.html</w:t>
        </w:r>
      </w:hyperlink>
      <w:r>
        <w:rPr/>
        <w:t xml:space="preserve"> pobieramy oprogramowanie WinZip i instalujemy je na komputerze. Po otwarciu programu zakładamy nowe archiwum i dodajemy do niego wszystkie pliki znajdujące się w projekcie. </w:t>
      </w:r>
    </w:p>
    <w:p>
      <w:pPr>
        <w:pStyle w:val="Heading2"/>
        <w:rPr/>
      </w:pPr>
      <w:r>
        <w:rPr/>
        <w:t xml:space="preserve">Importowanie projektu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116330</wp:posOffset>
                </wp:positionV>
                <wp:extent cx="5384800" cy="3401695"/>
                <wp:effectExtent l="1460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401640"/>
                          <a:chOff x="0" y="0"/>
                          <a:chExt cx="5384880" cy="340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920" y="0"/>
                            <a:ext cx="5178960" cy="34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0160" y="884520"/>
                            <a:ext cx="939960" cy="528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807200" cy="601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76800"/>
                            <a:ext cx="2489760" cy="1895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282600"/>
                            <a:ext cx="29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2211120"/>
                            <a:ext cx="29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837720"/>
                            <a:ext cx="29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927880"/>
                            <a:ext cx="29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2850480"/>
                            <a:ext cx="939960" cy="528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87.9pt;width:424.05pt;height:267.85pt" coordorigin="183,1758" coordsize="8481,5357">
                <v:shape id="shape_0" stroked="f" o:allowincell="f" style="position:absolute;left:507;top:1758;width:8155;height:535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stroked="t" o:allowincell="f" style="position:absolute;left:3900;top:3151;width:1479;height:832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183;top:1874;width:2845;height:947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4532;top:2824;width:3920;height:2984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shape id="shape_0" stroked="f" o:allowincell="f" style="position:absolute;left:2315;top:2203;width:46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6;top:5240;width:46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7;top:3077;width:46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25;top:6369;width:46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1629;top:6247;width:1479;height:832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W tym samym oknie co poprzednio możemy też dokonać importu danych. Po wcześniejszym rozpakowaniu pobranego projektu w lokalnym systemie plików, wskazujemy w prawym  panelu jego położenie. W lewym panelu zakładamy nowy projekt, otwieramy go i kopiujemy do niego pliki z prawego panelu naciskając przycisk „Kopiuj” oznaczony strzałką w lewą stronę. Po zamknięciu okna „Menadżera projektów” importowany projekt będzie dostępny pod wybraną przez nas nazwą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3180080</wp:posOffset>
                </wp:positionV>
                <wp:extent cx="32639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1.5pt;mso-wrap-distance-left:9.05pt;mso-wrap-distance-right:9.05pt;mso-wrap-distance-top:0pt;mso-wrap-distance-bottom:0pt;margin-top:250.4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469005</wp:posOffset>
                </wp:positionV>
                <wp:extent cx="5984875" cy="612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mportowanie projektu do programu Coach 5. 1 – Określenie położenia importowanych danych, 2- założenie nowego projektu w C5, 3 – otwarcie założonego projektu, 4 – kopiowanie danych do wcześniej założonego projek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8.2pt;mso-wrap-distance-left:9.05pt;mso-wrap-distance-right:9.05pt;mso-wrap-distance-top:0pt;mso-wrap-distance-bottom:0pt;margin-top:273.1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mportowanie projektu do programu Coach 5. 1 – Określenie położenia importowanych danych, 2- założenie nowego projektu w C5, 3 – otwarcie założonego projektu, 4 – kopiowanie danych do wcześniej założonego projekt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wnload.com.com/3000-2250-10003164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24:00Z</dcterms:created>
  <dc:creator>dobrog</dc:creator>
  <dc:description/>
  <dc:language>en-US</dc:language>
  <cp:lastModifiedBy>dobrog</cp:lastModifiedBy>
  <cp:lastPrinted>2004-03-02T10:45:00Z</cp:lastPrinted>
  <dcterms:modified xsi:type="dcterms:W3CDTF">2004-03-02T12:58:00Z</dcterms:modified>
  <cp:revision>8</cp:revision>
  <dc:subject/>
  <dc:title>Białystok 2004-03-02</dc:title>
</cp:coreProperties>
</file>